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 сельского поселения Кышик за девять месяцев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тоги социально - экономического развития сельского поселения Кышик за девять месяцев 2015 года можно охарактеризовать следующими основными изменениями (приложение 1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тественный прирост населения составил -0 человек. По сравнению с прошлым годом данный показатель уменьшил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фициально зарегистрированных безработных по состоянию на 01 октября  2015 года составила 5 человек, что ниже аналогичного периода 2014 г. (7 челов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ством сельскохозяйственной продукции занимается крестьянско-фермерское хозяйство Е.Ф.Чиркова. По производству  мяса  наблюдается отрицательная динамика. А именно, за девять месяцев 2015 года  произведено  мяса 10,9 тон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ньшением на 63,1 %  к аналогичному периоду 2014 года. По производству молока, наоборот, динамика положительная. Увеличение составило 42,3 %.  Поголовье скота увеличилось за счет увеличения поголовья сви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малых предприятий- 10 единиц.  Произошло увеличение по сравнению с 2014 годом на 11,2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индивидуальных предпринимателей без образования юридического лица – 27 человек. По сравнению с аналогичным периодом прошлого года произошло уменьшение на 12,9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ходы, формируемые на территории сельского поселения (с учетом финансовой помощи из других уровней бюджетной системы РФ), составили 16103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что больше аналогичного периода прошлого года на 2,1 % (15764,6 тыс. рублей). Произошло увеличение межбюджетных трансфертов с уровня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составили 14932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что больше девяти месяцев  2014 года на 7,7 % (13861,5 тыс.рублей). С увеличением доходов произошло  увеличение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социально - экономического развития за девять месяцев 2015 года характеризуются тем, что   уровень официальной безработицы снизился,  складывается положительная динамика развития индивидуального предпринимательства.    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 На предстоящий отчетный период, как и прежде, необходимо решать следующие задачи: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. Сохранение стабильной социально-экономической ситуации в поселении, привлечение дополнительных инвестиций в развитие экономи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3. 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4. Развитие на территории поселения ремесленнической деятельности, туризм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 эффективности  использования  бюджетных  средств, обеспечение выполнения и создания условий для оптимизации расходных обязательств, расширение доходной базы бюдже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6. Повышение эффективности работы жилищно-коммунального предприятия, надежности функционирования систем жизнеобеспечения, качества предоставляемых жилищно-коммунальных услуг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7. Совершенствование механизмов адресной помощи лицам коренной национальности, ведущим традиционный образ жизни, активное вовлечение коренного населения в процессы социально-экономического развит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8. Решение вопросов стабильного транспортного обеспечения населения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экономического  развития сельского поселения Кышик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87"/>
        <w:gridCol w:w="1559"/>
        <w:gridCol w:w="1568"/>
        <w:gridCol w:w="1573"/>
        <w:gridCol w:w="156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ь месяцев 2014 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евяти месяцев 2014 года к девяти месяцам 2013 года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ь месяцев 2015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евяти месяцев 2015 года к девяти месяцам 2014 года, 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,2</w:t>
            </w:r>
          </w:p>
        </w:tc>
      </w:tr>
      <w:tr>
        <w:trPr>
          <w:trHeight w:val="5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,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занятых граждан, состоящих на учете в С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,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численность официально зарегистрированных безработ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71,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6,9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2,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1,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6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103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2,1</w:t>
            </w:r>
          </w:p>
        </w:tc>
      </w:tr>
      <w:tr>
        <w:trPr>
          <w:trHeight w:val="3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6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93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7,7</w:t>
            </w:r>
          </w:p>
        </w:tc>
      </w:tr>
      <w:tr>
        <w:trPr>
          <w:trHeight w:val="5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1,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,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ышик</w:t>
        <w:tab/>
        <w:tab/>
        <w:tab/>
        <w:tab/>
        <w:t>Чирков Ф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5:00Z</dcterms:created>
  <dc:creator>User</dc:creator>
  <dc:description/>
  <cp:keywords/>
  <dc:language>en-US</dc:language>
  <cp:lastModifiedBy>User</cp:lastModifiedBy>
  <cp:lastPrinted>2014-10-27T16:48:00Z</cp:lastPrinted>
  <dcterms:modified xsi:type="dcterms:W3CDTF">2015-10-22T05:53:00Z</dcterms:modified>
  <cp:revision>131</cp:revision>
  <dc:subject/>
  <dc:title/>
</cp:coreProperties>
</file>